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T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.LINH-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TH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-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ong-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.linh-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 T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-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OC 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OC T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OC 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K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K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K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K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OC 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OC 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-6TH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6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KIE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YẺ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T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TH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Hie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i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 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̉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 Nh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 -GD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-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U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ong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C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OANH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.LINH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YẺ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 7TH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OC T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.LUYEN-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 T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u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TU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-TAM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C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-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u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AN 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ung 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RANG -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UONG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HOA HOC -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uy 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tha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h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 NHA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.K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RUC 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CỎ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.LUYEN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ANH - TH - GV8T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 T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 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 B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u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huat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P T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 Anh - Q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 T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T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.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 t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 V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 B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LUONG DINH CUA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sz w:val="40"/>
              <w:szCs w:val="40"/>
            </w:rPr>
            <w:t>TH</w:t>
          </w:r>
          <w:r>
            <w:rPr>
              <w:rFonts w:eastAsia="Times New Roman" w:cs="Times New Roman" w:ascii="Times New Roman" w:hAnsi="Times New Roman"/>
              <w:sz w:val="40"/>
              <w:szCs w:val="40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40"/>
              <w:szCs w:val="40"/>
            </w:rPr>
            <w:t>I KHOÁ BIỂU TRỰC TUYẾN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2 tháng 02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LUONG DINH CUA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40"/>
              <w:szCs w:val="40"/>
            </w:rPr>
            <w:t>TH</w:t>
          </w:r>
          <w:r>
            <w:rPr>
              <w:rFonts w:eastAsia="Times New Roman" w:cs="Times New Roman" w:ascii="Times New Roman" w:hAnsi="Times New Roman"/>
              <w:sz w:val="40"/>
              <w:szCs w:val="40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40"/>
              <w:szCs w:val="40"/>
            </w:rPr>
            <w:t>I KHOÁ BIỂU TRỰC TUYẾN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2 tháng 02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0"/>
      <w:gridCol w:w="6480"/>
      <w:gridCol w:w="4701"/>
    </w:tblGrid>
    <w:tr>
      <w:trPr>
        <w:cantSplit w:val="true"/>
      </w:trPr>
      <w:tc>
        <w:tcPr>
          <w:tcW w:w="4770" w:type="dxa"/>
          <w:vMerge w:val="restart"/>
          <w:tcBorders/>
        </w:tcPr>
        <w:p>
          <w:pPr>
            <w:pStyle w:val="Normal"/>
            <w:rPr/>
          </w:pPr>
          <w:r>
            <w:rPr/>
            <w:t>Trường THCS LUONG DINH CUA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480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</w:rPr>
            <w:t>TH</w:t>
          </w:r>
          <w:r>
            <w:rPr>
              <w:rFonts w:eastAsia="Times New Roman" w:cs="Times New Roman" w:ascii="Times New Roman" w:hAnsi="Times New Roman"/>
              <w:sz w:val="36"/>
              <w:szCs w:val="3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36"/>
              <w:szCs w:val="36"/>
            </w:rPr>
            <w:t>I KHOÁ BIỂU HỌC  TRỰC TUYẾN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7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480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2 tháng 02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LUONG DINH CUA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</w:rPr>
            <w:t>TH</w:t>
          </w:r>
          <w:r>
            <w:rPr>
              <w:rFonts w:eastAsia="Times New Roman" w:cs="Times New Roman" w:ascii="Times New Roman" w:hAnsi="Times New Roman"/>
              <w:sz w:val="36"/>
              <w:szCs w:val="3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36"/>
              <w:szCs w:val="36"/>
            </w:rPr>
            <w:t>I KHOÁ BIỂU HỌC  TRỰC TUYẾN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2 tháng 02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6:00Z</dcterms:created>
  <dc:creator/>
  <dc:description/>
  <dc:language>en-US</dc:language>
  <cp:lastModifiedBy/>
  <dcterms:modified xsi:type="dcterms:W3CDTF">2021-02-20T07:28:00Z</dcterms:modified>
  <cp:revision>1</cp:revision>
  <dc:subject/>
  <dc:title/>
</cp:coreProperties>
</file>